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73605</wp:posOffset>
                </wp:positionV>
                <wp:extent cx="1701165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3.3pt;mso-wrap-distance-left:9.05pt;mso-wrap-distance-right:9.05pt;mso-wrap-distance-top:0pt;mso-wrap-distance-bottom:0pt;margin-top:171.1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73605</wp:posOffset>
                </wp:positionV>
                <wp:extent cx="164592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.7pt;mso-wrap-distance-left:9.05pt;mso-wrap-distance-right:9.05pt;mso-wrap-distance-top:0pt;mso-wrap-distance-bottom:0pt;margin-top:171.1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92120" cy="1976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ункт 9.1 подраздела 9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раздела I административного регламента по предоставлению муниципальной услуги «Предварительное согласование предоставления земельного участка», утвержденного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11 ноябр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8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55.6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ункт 9.1 подраздела 9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раздела I административного регламента по предоставлению муниципальной услуги «Предварительное согласование предоставления земельного участка», утвержденного постановлением администрации 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11 ноябр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2 статьи 39.15 Земельного кодекса Российской Федерации, пунктом 6 части 2 част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ункт 9.1 подраздела 9 раздела I административного регламента по предоставлению муниципальной услуги «Предварительное согласование предоставления земельного участка», утвержденного постановлением администрации Пермского муниципального округа Пермского края от 11 ноября 2023 г. № СЭД-2023-299-01-01-05.С-838, изменение,  дополнив его подпунктом 9.1.3 (1)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3 (1).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Росреестра от 02 сентября 2020 г. № П/0321, за исключением документов, которые должны быть представлены в Комитет в порядке межведомственного информационного взаимодействия;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8:00Z</dcterms:created>
  <dc:creator>EMarkin</dc:creator>
  <dc:description/>
  <dc:language>en-US</dc:language>
  <cp:lastModifiedBy>adm15-01</cp:lastModifiedBy>
  <cp:lastPrinted>2023-01-18T16:00:00Z</cp:lastPrinted>
  <dcterms:modified xsi:type="dcterms:W3CDTF">2024-05-0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